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– wzór odstąpienia od umow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DSTĄPIENIA OD UMOWY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at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Jakub Zasada. Usługi i wyroby graficzne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l. Opolska 119 lok. 6-7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52-013 Wrocław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  <w:t>Adres e-mail: jakub.zasada.poster@gmail.com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niejszym informuję o moim odstąpieniu od umowy sprzedaży następujących rzeczy (w miarę możliwości podać dodatkowo numer zamówienia):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 konsumenta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konsumenta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rachunku bankowego konsumenta do zwrotu płatności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konsumenta – tylko w przypadku przesłania formularza w wersji papierowej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wypełnienia formularza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16:00Z</dcterms:created>
  <dc:creator>Sławomir Kaczmarek</dc:creator>
  <dc:description/>
  <dc:language>en-US</dc:language>
  <cp:lastModifiedBy>Sławomir Kaczmarek</cp:lastModifiedBy>
  <dcterms:modified xsi:type="dcterms:W3CDTF">2021-06-18T13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